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BASE is provided "as is", without warranty of  any  kind. 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the  author  be liable  for any  direct  or indirect damage o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the use or  misuse of  this  program.  By   using   DD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ccepting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stays with me Peter Hughes {MadCap-Software}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able by any means.You only have permission to use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eely copy and distribute it only if all the files are in 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reely copy DDBASE and all the supporting files as long 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imal fee is charged for copying. [No more than 2.0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DBASE Version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CAP-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       What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  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       Mai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       Pri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       Orga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       Epi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                    What you need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MB Amiga running OS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D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dbase.hlp in the same directory as D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you will n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n't got either of these libraries already in your Lib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py them from the DDBASE disk (or the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lso need the AmigaGuide.library to view the DDBASE.GUIDE.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2.1 or higher this will be on your workbench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migaGuide is Copyright to Commodore I am unable to release it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I got AmigaGuide and AmigaGuide.library from a Magazine Cover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ose with OS 2.04 keep your eyes pe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for the complete ILBM/Reqtools release then contact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Library for the most recen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               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program like SID or OPUS etc to copy the Reqtools.librar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.library to your libs directory.You will find them on the DDBAS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- Use the supplied program to copy Reqtools.library,ILBM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BASE to your Hard Disk or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oot using your Workbench disk {copy} and open a cli or shell.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that has DDBASE on in df0: or df1: type - cd df0:ddbase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.To make sure you are in the correct directory type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- type copyddbase and press return,please DO NOT RUN copydd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if you wish to copy Reqtools.library to your 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if you haven't already got Reqtools.library then type `y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turn.Do the same with the ILBM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you will be asked to enter the destination where you want ddbas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ed.Just type the destination ie df0:database or dh0:database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ddbase will now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D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DBAS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dbase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dbase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example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destination. Next you will be asked if you want to create a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f you do press `y' and press return.This will write a small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alled `ddbase.prefs' in the ram:env/sy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eritive {most important} that Ram:env/sys, and Prefs/Env-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. If they don't look in your workbench manual to see how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ly temporary so test DDBase by running it from its new ho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Prefs and if your happy with the settings select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d a problem and did not create the ddbase.prefs then just run DD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s new home.You will see a requester stating that DDBAS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n Help file.Select either options.Next you will be in DDBAS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select Prefs and then select Path gadget.Enter the path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select Save+Use. You will not have any more problems. If you d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Aspirins and lay down in a dark room for two hours with a damp cool tow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your head singing `Nee Neee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- Some possible problem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1} 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DDBASE several times you may get a problem{ A GURU }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DDBASE takes about 500K of ram: to store all the data etc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xit DDBASE this ram: is passed back to the system. The probl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ograms like DDBASE need contiguous memory {all in one block}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program has passed the ram: back the memory gets fragm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ven when you see displayed enough ram: to run DDBASE there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ough contiguous memory. If you are ever unsure then just re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.I would like to say that this is not my fault but its just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ndles memory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2} The Waiting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BASE does not like waiting for anyone and this one IS my fault.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Multi-Task things get might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- If you want to load any other program first select Abou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es a Reqtools Requester which puts DDBASE to sleep,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elect the Snap Gadge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mport data be careful with any Date Fields. If you impor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uperbase it may be a good ideah to use a string field if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3} The- Dating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lready created and entered data and then you edit a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e Field this may trash any existing data you hav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at it does trash the data then you can either add a new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date field and then Update each existing record. Or you can ex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then edit the field to a Date Field after which select N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Data. This will leave you with just the fields so you can im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ack in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4} The Import 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make sure when you wish to import data ascii or Superbas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lected the same amount of fields that was exported.DDBAS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orgiving and may produce a error requester that will mean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irement from DDBASE. A most infuriating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releases this may not be such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features of DDBASE is the on line help  ,  so  if  you 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ck just press the Help key and then click on the  gadget  you 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all I think DDBASE is quite  simple  to  use,  while  being 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in its operations.I know that is easy for  me to  say  as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the program.So if you like the program but get a bit  stuck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, give me a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BASE uses the ReqTools Library  Nico  Francios  and uses  em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 Gadgets. Uses Gadtools BevelBoxes and FlippedBevel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d is the ILBM Library to display IF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GFABasic Data    Media (UK) Ltd,  and would like to know 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Gadtools   BevelBoxes  and Reqtools or ILBM Libraries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disks  with  a stamped addressed envelope and I will send you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disk  you  will  get  back  and  the   other  one  I  will  keep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  for  my electricity and ti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Line Help -   Just press the Help Key and click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CII field -    Display any ASCI file.The External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as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 Field -      Display any non HAM/AGA ILBM IFF.When I get a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Fields -Position any field anywhere you like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ways reposition them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Types  -  STRING   Enter any type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    Date format -DD/MM/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Be able to sort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OX     TEXT in a Beve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BOX     TEXT in a Flip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   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   ASCII File.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      Display ILBM IFF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 Fields     Move,Edit,Add,or Delet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ort/Import   Export to ASCI or SuperBase Precision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.Import ASCI or Superbas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st Sort       Uses a Shell Metzner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p            Saves current record in T:snap[n].d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tools        Uses ReqTools Nico Francoi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Tools        Uses Gadtools Bevel/Flip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 Box        Draw BevelBoxes,FlipBoxes,RBoxes, and Cir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to 10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          Totally WB2 look.All functions accessed by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keyboard shortcuts.Press 'h' to se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pacity        Upto 1500 Records (Keep an eye on the memory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Window Title B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to 20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 upto 10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    Main Display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 Creates a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c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 How many fields you wish to have.Next enter the field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see Field Types, next enter the length.You will  then  be 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'Field Typ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: STRING | DATE | INTEGER | BBOX | FBOX |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  Input Data any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    Input data as Date DD/MM/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 Input Data as Num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BOX     Displays as text in a Beve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BOX     Displays as text in a Flipped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    Displays a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  Will display ASCI file in field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F      Will display IFF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defined your fields you now have to position 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 using the Mouse. When the field is in  the 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press the left mouse button. After you  have  pos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f your fields you will then be able to add data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 If you have made a mistake this can be  easily  rec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using the functions found in Organ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- Any external field will be displayed as a Gadget.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file just click the gadget.To display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 select Snap.You can edit the field as usual.A ASCII Fiel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s a broken  blue border whereas a IFF Field Gadget has a soli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Displays ILBM IFF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milar to External but displays a IFF Fil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SCII Gadget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Synopsis: To display a ASCII Field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Shortcut  Non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 gadget that when pressed will display a ASCII file that has the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ath and Name stored in the Field.To see the Name and Path of a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External field select Snap.A External field Gadget can be identifie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by a blue broken border.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See External, Snap.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Iff Gadget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Synopsis: To Display a IFF Picture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ShortCut Non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A gadget when pressed will display a IFF Picture that has the nam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and path stored in the field.A IFF Gadget can be identified by a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blue Border.Just to see the contents of the field select Snap.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See IFF, Snap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Organise Add Field/Delete Field/Edit Field/Mov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Defi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Field Definition- Str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s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current field to input strings {Alpha/Numeri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Field Definition- Dat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d {LowerCa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current field for a Date input. The only dat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 is DD/MM/YY. IE. 21 of June 1994 = 21/06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You are expected to have two charaters for th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Field Definition- Numeric Data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i {LowerCa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 Numeric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Field Definition- Displa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b {LowerCa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field title only. The field title is embodi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velBox .NOTE You need only set the field length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Field Definition- Displa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t {LowerCa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field titl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You need only set the field length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Field Definition- Display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f {LowerCa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field title embodied in a flipped bevel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You need only set the field length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: A Field Gadget that when depressed will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CII file whose path and name is stored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rtcut 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:A Field Gadget that when depressed will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F file whose path and name is stored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rtcut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 Deletes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D  (Upp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will result in LOSS OF DATA make s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acked up your data before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 Sorts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S  (Upp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you to sort your data by  any      field.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also sort numerically as well by string. After  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 the  select  field requester  appears.  The 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utine   is very fast and is case insensitive. In case you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ndering DDBASE uses a type of Shell Metzner sor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 Loads a previously sav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l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oes what it says- loads data from disk.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has a pattern matching to '.ddb', this is added to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saved with DDBASE.This makes  finding  and  loading a  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ier. (Nico Francois is worth his weight in g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 Adds a record to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Cr  (Carriage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dd data just press the return key and then just typ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and then select Accept or Cancel. Easy isn'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if you have any external fields you can choose the ASCI/IF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a File Requester (Reqtools of course) ,so if you hav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external field it might make sense to keep all your externa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Edits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e 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Search Database    (Case In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you can search the database using  any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.Any field that you do not want to use just leave blan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use '^' '=' '|' (thats shift + \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'^' {In String}  You would use this :- ^fred -:  this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that field for any occurances of 'fred'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'|' {Left String} You would use this :- |fred -: this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that field for the left  part  of  the  field  that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r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'=' {Exact Match} You would use this :- =fred -: this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that field for an exac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? Quick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Quick Search  (Case In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arch all fields  for  any  occuranc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word. Example :- If you entered 'fred' it would try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occurance  of  fred  in  any  of the   fields.   This 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Curso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: Move to start of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cut Curso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 database has been open it moves to the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: Moves to the previous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cut 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previou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-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Goto Lin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Jump to any Line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Displays the nex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 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nex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Moves to 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 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to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Tells you all abou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 A (Upp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can I say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 Allows user to print using variou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p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Help in Prin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Saves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s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es a ReqTools File Requester so you can choose what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the databas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Takes a snapshot of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P (Upp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of you who have not heard of the  utility  'SNAP'    Mik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arlsson, may find this quite strange. When selected 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save the current record to T: as snap{nn}.ddb. NN is 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ach record you Snap so after for instance you Snap 2 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T: would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Ram Disk:&gt; dir 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p1.d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p2.d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Ram Disk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ason why the current record is displayed in a  Requester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e simple SNAP  by Mikael Karlsson does not work  due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velBox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Deletes the whole database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n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he option Kill! | Data | Cancel. Selecting  Kill!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the data and  the  data  structure  (fields  etc). 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Data will only clear the data leaving the data struc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Save data direct without the option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v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will only work if their is a database that  has  either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or has previously been saved.In other  words  if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and name is null ("") it will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To alter fields and Import and Expor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o 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believe that these functions make DDBASE stand  out  from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base programs. To be  able  to alter  the  fields   and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 to Add fields or delete them with 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Allows the user to alter some operations of DD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f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     Set On/Off. When On DDBASE will attempt to loa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the FileNam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  Select the 'R' Gadget (short for Requester) and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from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    This option sets the page Length for output to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Prin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ERATOR This allows you to enter the field seperator.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exporting or importing data from Super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SuperBase Precision Softwa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Calculate when searching [=].Will open a window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the selected fields.{See Calculat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      Set the Path for DDBASE.Keep all your fil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IDE     Use Amigaguide for Help. AmigaGuide needs to be in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ddbase.guide in the Path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E      Use DD/MM/YY or DD MMM YYYY (12/06/93 or 12 Jun 19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     This saves the preferenc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      This saves the preference settings to Ram:env/sys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+SAVE  Take a guess at this one... Thats correct it s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 Settings to the current prefs (env:sys/)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s/Env-Archive/sys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Use AmigaGuide when Help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pressing Help and then clicking the gadget you nee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, a Help file in AmigaGuid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gives more information overall but shares the sam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The path for the system files.IE. Help files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to put DDBASE in any directory on a Hard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oppy and the Help files - DDBASE.HLP and DDBASE.GUIDE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sh,DDBASE will know how to fin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eally you would put DDBASE and the supporting files in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database files you create and then set the pa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irectory. IE Path == 'DH0:Database/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:When set will calculate select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cut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set it will display the fields,either all the fields or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selected {see Organise Select Field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lected the fields you wish to use {See Organise Set-Cal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Search  or Quick Search the Sum of the fiel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  Pri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While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Will send data to printer when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p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function any data output from the next  search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output to the screen and to the printer in the format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, Table View or Record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Will output the selected fields to a Lab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 e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for the tab position and then it will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record (Selected Fiel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nopsis: Prints all the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a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print all the records in the form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Prints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-  c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s Current Record in the format you hav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Prin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t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s  selected  fields  horizontally  accross  the  Paper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ching 65 lines you will be asked to insert a new sheet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tractor feed then set your printer to  the  top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Prin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r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s Selected fields vertically down the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Prin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f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all fields as they appear on the screen. Saying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display Bevel Boxes etc just the field Text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    Orga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al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: Select fields you wish to Calculate the Sum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rtcut Non (At the Mo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e  Select|Cancel. To select fields  click on select and ente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fields you wish to use.Then with the Mouse select the field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Select the fields you wish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s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the option to select All | Select | Cancel.  By 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is will enable   you to print all the fields.With  Selec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choose the fields that you want printed and their length.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many fields you wish to use. The field requester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ight and a list of chosen fields on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DATA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Exports data with out the fiel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CI or SuperBas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x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elds will be output to a file. This will 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ransfer data from one database to another or for a  mail  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for use with a word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ata will be output in a format that SuperBase can Import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a  second  file  with a  '.hlp'  suffix,  this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s the field name and length of the records.To use  the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uperBase you will first need to create a database that h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me amount of fields and the correct length.To find out how to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ook in the SuperBas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DATA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Merges Data ASCI or SuperBas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i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rges data to database.Their must be the same amount for fiel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 to be  imported  otherwise all  sorts   of problem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cur.However the actual length of the fields on  the  file to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ed is not important,BE WARNED if the fields are  long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database then they will be trimmed to the siz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field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 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import data that has been previously exported from 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the field seperator ie ',' or '*' whatever you set in 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Base Precisio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Allows you to edit any field.Also change th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e 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the Select Field requester.After selecting the  field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change or alter the field name.After pressing  return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the field length.Also you can change the Fiel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Allows you to move any field to a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 m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the option to change   all the   fields or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. Change  all  fields  is  the same procedure  you  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 with Create after defining you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 if you  choose  to  select  the  field  that  you  wish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,choose Select.After  selecting the  field  from   the 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, all the existing fields will be displayed.All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is to move your new field to the correct position  and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Ad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a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Add another field.A string requester appears for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nter the name of the new field.Then you enter the  length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have to select the Field Type. After this you position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using the mouse, when it is in the desired positio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nopsis: Deletes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rtCut d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selecting this option a Select Field requester allows you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e the field to delete.It must be noted that deleting  a 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only deletes the specified field  but  also  the 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Displays Information about your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=  S  (Upp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isplay a requester displaying how many records,fiel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ing all the fields with their length and Field Types.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also print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nopsis: Draw Flip / Bevel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rtcut = b (Lower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BEVEL|FLIP|RBOX|CIRCLE|DELETE|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VEL  Draws a bevelbox {GADTOO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IP   Draws a flipbox {GADTOOL} (DDBASE will not run on OS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BOX   Draws a rounded box.(Best on Square Boxes or small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RCLE Draws a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 Deletes Last Box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CEL Exits from th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ition pointer to the top left corner of the box that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draw, then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he pointer to the bottom right corner, you will not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bber banding effect. When the box is to your desired size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drawing a circle start from the centre and wor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You can only go from Left to Right and not Right to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     Epil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DDBASE and use it you  might  like to  consider  a 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 to the author of this breathtaking database.  Or  some 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or PD software, or a postcard but you are not obliged to do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 would like any bug reports or  any  suggestions  (Please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e 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by Telephone -  Hastings(0424) 854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ter Hug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68 Wishingtre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 Leonards on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t Sus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N38 9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 copy of the latest version (if there is one) send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disks and a stamped addressed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BASE    MADCAP-SOFTWARE 26 Novembe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 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ABASIC  GFA Data Media (UK)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e Precision Software (Or at least my version i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 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      Mikael Karl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     Jeff G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